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6600"/>
        </w:rPr>
      </w:pPr>
      <w:r>
        <w:rPr>
          <w:color w:val="FF6600"/>
        </w:rPr>
        <w:t>Wolverine</w:t>
      </w:r>
    </w:p>
    <w:p>
      <w:pPr>
        <w:pStyle w:val="Heading2"/>
        <w:rPr>
          <w:sz w:val="144"/>
        </w:rPr>
      </w:pPr>
      <w:r>
        <w:rPr>
          <w:color w:val="FF6600"/>
        </w:rPr>
        <w:t>Lacrosse Camp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Heading6"/>
        <w:rPr/>
      </w:pPr>
      <w:r>
        <w:rPr/>
        <w:t>No experience necessary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48"/>
        </w:rPr>
      </w:pPr>
      <w:r>
        <w:rPr>
          <w:b/>
          <w:bCs/>
          <w:sz w:val="48"/>
        </w:rPr>
        <w:t>North Stafford High Schoo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Grades 5-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Session 1   July 5 --7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ednesday – Friday  4:30 – 7:00 PM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Session 2   July 10 --13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 – Thursday  4:30 – 6:30 P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 xml:space="preserve">Cost $24.00 Per Session 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48"/>
        </w:rPr>
        <w:t>Registration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il: to NSHSLC 11515 Forest Walk Drive, Spotsylvania Va 2255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36"/>
        </w:rPr>
        <w:t>At:  NSHS July 5, 2006  4:00-4:30 PM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7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8"/>
        <w:rPr>
          <w:sz w:val="32"/>
        </w:rPr>
      </w:pPr>
      <w:r>
        <w:rPr>
          <w:sz w:val="32"/>
        </w:rPr>
        <w:t>Sponsored By: NSHS Lacrosse Club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Registration Form on back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Wolverine Lacrosse Cam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gist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ame____________________        Grade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__________________   School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ssion    you  will attend.  1     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gh School you attend/will attend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crosse Experience</w:t>
      </w:r>
    </w:p>
    <w:p>
      <w:pPr>
        <w:pStyle w:val="Normal"/>
        <w:rPr>
          <w:sz w:val="28"/>
        </w:rPr>
      </w:pPr>
      <w:r>
        <w:rPr>
          <w:sz w:val="28"/>
        </w:rPr>
        <w:t>Where____________________  When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     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     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ition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Make checks payable to NSHSLC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elease of liab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understand that North Stafford High School and the supervising Coaches are not responsible for medical injuries sustained by my child____________________ while participating in the Lacrosse Camp from July 5 --  13, 2006.  My child is insured by _____________________Policy number ______________.</w:t>
      </w:r>
    </w:p>
    <w:p>
      <w:pPr>
        <w:pStyle w:val="Normal"/>
        <w:rPr>
          <w:sz w:val="28"/>
        </w:rPr>
      </w:pPr>
      <w:r>
        <w:rPr>
          <w:sz w:val="28"/>
        </w:rPr>
        <w:t>Emergency Contact name______________________Phone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gnature Parent/ Guardian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tted" w:sz="24" w:space="1" w:color="000000"/>
      </w:pBdr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12:00Z</dcterms:created>
  <dc:creator>Peumansend Creek Regional Jail</dc:creator>
  <dc:description/>
  <cp:keywords/>
  <dc:language>en-US</dc:language>
  <cp:lastModifiedBy>ClayStephenson</cp:lastModifiedBy>
  <cp:lastPrinted>2005-06-10T09:32:00Z</cp:lastPrinted>
  <dcterms:modified xsi:type="dcterms:W3CDTF">2006-06-06T03:19:00Z</dcterms:modified>
  <cp:revision>5</cp:revision>
  <dc:subject/>
  <dc:title>Wolverine</dc:title>
</cp:coreProperties>
</file>